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DUR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’EVENEMENT CONTINUE AU MOMENT OÙ L’ON PAR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n précisant la durée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Depuis +présent :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>Il dort depuis une heure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>Il dort depuis 11heure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ela fait (ça) +que+présent :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Ça fait une heure qu’il dor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y a + que+ présent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Il y a une heure qu’il dort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fr-FR"/>
        </w:rPr>
        <w:t>Sans préciser la durée</w:t>
      </w:r>
      <w:r>
        <w:rPr>
          <w:b/>
          <w:lang w:val="fr-FR"/>
        </w:rPr>
        <w:t>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l est au chômage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Il habite au Brésil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EVOQUER UNE DURÉE DANS LE PASSÉ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L’ÉVENEMENT EST TERMINÉ AU MOMENT OÙ L’ON PARLE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ssé composé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s’est reveillé à 14 heu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assé composé + il y 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s’est reveillé il y a une heu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Pendant :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Je suis partí  en vacances </w:t>
      </w:r>
      <w:r>
        <w:rPr>
          <w:b/>
          <w:lang w:val="fr-FR"/>
        </w:rPr>
        <w:t>pendant</w:t>
      </w:r>
      <w:r>
        <w:rPr>
          <w:lang w:val="fr-FR"/>
        </w:rPr>
        <w:t xml:space="preserve"> quinze jour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En :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Il a écrit ce livre </w:t>
      </w:r>
      <w:r>
        <w:rPr>
          <w:b/>
          <w:lang w:val="fr-FR"/>
        </w:rPr>
        <w:t>en</w:t>
      </w:r>
      <w:r>
        <w:rPr>
          <w:lang w:val="fr-FR"/>
        </w:rPr>
        <w:t xml:space="preserve"> 3 semain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Une durée</w:t>
      </w:r>
      <w:r>
        <w:rPr>
          <w:lang w:val="fr-FR"/>
        </w:rPr>
        <w:t> :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J’ai passée </w:t>
      </w:r>
      <w:r>
        <w:rPr>
          <w:b/>
          <w:lang w:val="fr-FR"/>
        </w:rPr>
        <w:t xml:space="preserve">3 jours </w:t>
      </w:r>
      <w:r>
        <w:rPr>
          <w:lang w:val="fr-FR"/>
        </w:rPr>
        <w:t>dans l’hôtel sans sortir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Pour parler d’un travaail réali´se par quelqu’un :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Mettre</w:t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>Il faut</w:t>
      </w:r>
      <w:r>
        <w:rPr>
          <w:lang w:val="fr-FR"/>
        </w:rPr>
        <w:t xml:space="preserve"> + 1  heure  </w:t>
      </w:r>
      <w:r>
        <w:rPr>
          <w:b/>
          <w:lang w:val="fr-FR"/>
        </w:rPr>
        <w:t>pour+ infinitif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Il a mis une heure pour faire ce rapport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Il faut une heure pour venir de palencia à sahagú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6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6:00Z</dcterms:created>
  <dc:creator>USUARIO</dc:creator>
  <dc:description/>
  <dc:language>en-US</dc:language>
  <cp:lastModifiedBy>macuesta</cp:lastModifiedBy>
  <dcterms:modified xsi:type="dcterms:W3CDTF">2010-02-04T19:06:00Z</dcterms:modified>
  <cp:revision>2</cp:revision>
  <dc:subject/>
  <dc:title>LA DURÉE</dc:title>
</cp:coreProperties>
</file>