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 xml:space="preserve">Passé Composé – 4º ESO </w:t>
        <w:tab/>
        <w:tab/>
        <w:tab/>
        <w:tab/>
        <w:t xml:space="preserve">2º exercice  </w:t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fr-FR"/>
        </w:rPr>
        <w:t>1-</w:t>
      </w:r>
      <w:r>
        <w:rPr>
          <w:rFonts w:cs="Verdana" w:ascii="Verdana" w:hAnsi="Verdana"/>
          <w:sz w:val="28"/>
          <w:szCs w:val="28"/>
          <w:u w:val="single"/>
          <w:lang w:val="fr-FR"/>
        </w:rPr>
        <w:t>Complétez les phrases suivantes avec la forme de l’auxiliaire qui convient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8"/>
          <w:szCs w:val="28"/>
          <w:lang w:val="fr-FR"/>
        </w:rPr>
        <w:t>Avant-hier, Hélène .............perdu son portefeuill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  <w:lang w:val="fr-FR"/>
        </w:rPr>
        <w:t>Les Martin ..................rentrés de vacanc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Nous ...........passés par le tunnel du Mont-Blanc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  <w:lang w:val="fr-FR"/>
        </w:rPr>
        <w:t>Est-ce que tu ...............revu Jean-Michel 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  <w:lang w:val="fr-FR"/>
        </w:rPr>
        <w:t>Son cousin.................mort la semaine derniè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..........-vous regardé le reportage sur le Cameroun, hier soir à la télé 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  <w:lang w:val="fr-FR"/>
        </w:rPr>
        <w:t>René ..........suivi un cours de technologi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  <w:lang w:val="fr-FR"/>
        </w:rPr>
        <w:t>je suis triste : ma copine .................partie hier soir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32"/>
          <w:szCs w:val="32"/>
          <w:u w:val="single"/>
          <w:lang w:val="fr-FR"/>
        </w:rPr>
        <w:t>2-Complétez les phrases suivantes avec le passé composé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où est-ce que tu.................(mettre) ton livre 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David.......................(offrir) à Marie une montre magnifiqu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Ils............................(vivre) longtemps en Afrique.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fr-FR"/>
        </w:rPr>
        <w:t>Je ..................................(ne pas comprendre) pourquoi Pierre .................(fâcher)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Nous..................................(recevoir) de bonnes nouvelle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Il.........................................(ne pas vouloir) me recevoir !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Marie.................................(partir) de Londres 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Ils .....................................(permettre) d’utliser la piscin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Qui.............................(vendre) cette voiture 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À quelle heure vous.............................(arrriver) hier soir ?</w:t>
        <w:br/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lang w:val="fr-FR"/>
        </w:rPr>
        <w:t>3-RÉPONDEZ À LA FORME AFFIRMATIVE ET PUIS NÉGA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As-tu reçu un coup de télépho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ab/>
        <w:t>Oui, j’ai reçu un coup de téléph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ab/>
        <w:t>Non, je n’ai pas reçu de coup de téléphon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Avez-vous fait les courses ce matin?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OUI,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Non,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Ont-ils passé de bonnes vacances?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Oui,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Non,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As-tu perdu tes clés?.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Oui,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8"/>
          <w:lang w:val="en-GB"/>
        </w:rPr>
      </w:pPr>
      <w:r>
        <w:rPr>
          <w:rFonts w:cs="Tahoma" w:ascii="Tahoma" w:hAnsi="Tahoma"/>
          <w:sz w:val="28"/>
          <w:lang w:val="en-GB"/>
        </w:rPr>
        <w:t>Non,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A-t-il vu ce film plusieurs fois?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ui,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n_________________________</w:t>
      </w:r>
    </w:p>
    <w:p>
      <w:pPr>
        <w:pStyle w:val="Normal"/>
        <w:jc w:val="both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  <w:t>5-Est-ce que vous avez regardé les photos de ce journal?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.Oui,_____________________________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. Non__________________________________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sz w:val="28"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8:00Z</dcterms:created>
  <dc:creator>FAMILIA</dc:creator>
  <dc:description/>
  <cp:keywords/>
  <dc:language>en-US</dc:language>
  <cp:lastModifiedBy>I.E.S.</cp:lastModifiedBy>
  <cp:lastPrinted>2012-03-09T09:41:00Z</cp:lastPrinted>
  <dcterms:modified xsi:type="dcterms:W3CDTF">2012-03-09T08:42:00Z</dcterms:modified>
  <cp:revision>4</cp:revision>
  <dc:subject/>
  <dc:title>Passé Composeé</dc:title>
</cp:coreProperties>
</file>