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fr-FR"/>
        </w:rPr>
        <w:t>PREUVE SUR LES PARTICIPES PASSÉS.</w:t>
      </w:r>
      <w:r>
        <w:rPr>
          <w:rFonts w:cs="Arial" w:ascii="Arial" w:hAnsi="Arial"/>
          <w:lang w:val="fr-FR"/>
        </w:rPr>
        <w:tab/>
        <w:tab/>
        <w:t>4º ESO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fr-FR"/>
        </w:rPr>
        <w:t>NOM</w:t>
      </w:r>
      <w:r>
        <w:rPr>
          <w:rFonts w:cs="Arial" w:ascii="Arial" w:hAnsi="Arial"/>
          <w:lang w:val="fr-FR"/>
        </w:rPr>
        <w:t>..........................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PRÉNOM.</w:t>
      </w:r>
      <w:r>
        <w:rPr>
          <w:rFonts w:cs="Arial" w:ascii="Arial" w:hAnsi="Arial"/>
          <w:lang w:val="fr-FR"/>
        </w:rPr>
        <w:t>......................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1-ÉCRIS LE PARTICIPE PASSÉ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JOUT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DMETT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UR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VO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PRE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GARD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I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I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L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ÎT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NAÎT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RPRE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ÉPO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UVR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CRI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SCE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OUFFR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ST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ATT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ERCEVO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VO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RPRE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2-COMPLÉTEZ CE TABLEA</w:t>
      </w:r>
      <w:r>
        <w:rPr>
          <w:rFonts w:cs="Arial" w:ascii="Arial" w:hAnsi="Arial"/>
          <w:b/>
          <w:bCs/>
        </w:rPr>
        <w:t>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2340"/>
        <w:gridCol w:w="23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INI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E PASSÉ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INI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E PASSÉ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end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i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d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lo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t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uver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ncont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o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rt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o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tendu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rm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u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du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nd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tilisé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sis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du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r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 le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inu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é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ur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6455</wp:posOffset>
            </wp:positionH>
            <wp:positionV relativeFrom="paragraph">
              <wp:posOffset>54610</wp:posOffset>
            </wp:positionV>
            <wp:extent cx="6934200" cy="1769745"/>
            <wp:effectExtent l="0" t="0" r="0" b="0"/>
            <wp:wrapTight wrapText="bothSides">
              <wp:wrapPolygon edited="0">
                <wp:start x="-871" y="-2108"/>
                <wp:lineTo x="-871" y="142276"/>
                <wp:lineTo x="26038" y="142276"/>
                <wp:lineTo x="26038" y="-2108"/>
                <wp:lineTo x="-871" y="-2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0" t="1458" r="16489" b="83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45:00Z</dcterms:created>
  <dc:creator>FAMILIA</dc:creator>
  <dc:description/>
  <dc:language>en-US</dc:language>
  <cp:lastModifiedBy>FAMILIA</cp:lastModifiedBy>
  <cp:lastPrinted>2012-02-27T11:58:00Z</cp:lastPrinted>
  <dcterms:modified xsi:type="dcterms:W3CDTF">2012-11-08T19:45:00Z</dcterms:modified>
  <cp:revision>2</cp:revision>
  <dc:subject/>
  <dc:title/>
</cp:coreProperties>
</file>