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-401320</wp:posOffset>
            </wp:positionV>
            <wp:extent cx="6807200" cy="10161905"/>
            <wp:effectExtent l="0" t="0" r="0" b="0"/>
            <wp:wrapTight wrapText="bothSides">
              <wp:wrapPolygon edited="0">
                <wp:start x="-870" y="-271"/>
                <wp:lineTo x="-870" y="21598"/>
                <wp:lineTo x="22914" y="21598"/>
                <wp:lineTo x="22914" y="-271"/>
                <wp:lineTo x="-870" y="-27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" t="1161" r="54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161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1264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6:00Z</dcterms:created>
  <dc:creator>FAMILIA</dc:creator>
  <dc:description/>
  <cp:keywords/>
  <dc:language>en-US</dc:language>
  <cp:lastModifiedBy>FAMILIA</cp:lastModifiedBy>
  <dcterms:modified xsi:type="dcterms:W3CDTF">2012-02-13T17:04:00Z</dcterms:modified>
  <cp:revision>4</cp:revision>
  <dc:subject/>
  <dc:title/>
</cp:coreProperties>
</file>