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3"/>
        <w:gridCol w:w="328"/>
        <w:gridCol w:w="2876"/>
      </w:tblGrid>
      <w:tr>
        <w:trPr/>
        <w:tc>
          <w:tcPr>
            <w:tcW w:w="6060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60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EQULIBRIOS QUÍMICOS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Química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2º Bachillerato</w:t>
            </w:r>
          </w:p>
        </w:tc>
      </w:tr>
      <w:tr>
        <w:trPr/>
        <w:tc>
          <w:tcPr>
            <w:tcW w:w="6060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360" w:right="203" w:hanging="360"/>
        <w:jc w:val="both"/>
        <w:rPr/>
      </w:pPr>
      <w:r>
        <w:rPr>
          <w:sz w:val="24"/>
        </w:rPr>
        <w:t>(J04) La reacción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g)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sz w:val="24"/>
        </w:rPr>
        <w:t xml:space="preserve"> 2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 transcurre a 150 ºC con una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3,20.</w:t>
      </w:r>
    </w:p>
    <w:p>
      <w:pPr>
        <w:pStyle w:val="Normal"/>
        <w:ind w:left="480" w:right="203" w:hanging="0"/>
        <w:jc w:val="both"/>
        <w:rPr/>
      </w:pPr>
      <w:r>
        <w:rPr>
          <w:sz w:val="24"/>
        </w:rPr>
        <w:t>a) ¿Cuál debe ser el volumen del recipiente en el que se realiza la reacción para que estén en equilibrio 1 mol de 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g) con 2 moles de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 ?   </w:t>
      </w:r>
    </w:p>
    <w:p>
      <w:pPr>
        <w:pStyle w:val="Normal"/>
        <w:ind w:left="480" w:right="203" w:hanging="0"/>
        <w:jc w:val="both"/>
        <w:rPr>
          <w:sz w:val="24"/>
        </w:rPr>
      </w:pPr>
      <w:r>
        <w:rPr>
          <w:sz w:val="24"/>
        </w:rPr>
        <w:t>b) Responder, razonadamente, si la siguiente proposición es cierta o falsa: "Un cambio de presión en una reacción en equilibrio modifica siempre las concentraciones de los componentes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03" w:hanging="360"/>
        <w:jc w:val="both"/>
        <w:rPr>
          <w:sz w:val="24"/>
        </w:rPr>
      </w:pPr>
      <w:r>
        <w:rPr>
          <w:sz w:val="24"/>
        </w:rPr>
        <w:t>(S04) El amoniaco a 537 K y presión total de 6 atmósferas está disociado en un 60%. Calcule, en primer lugar, la constante de equilibrio Kp  y, posteriormente, la constante Kc a esta temperatura.</w:t>
      </w:r>
    </w:p>
    <w:p>
      <w:pPr>
        <w:pStyle w:val="Normal"/>
        <w:spacing w:lineRule="auto" w:line="240" w:before="0" w:after="0"/>
        <w:ind w:right="2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J05) Se tiene el siguiente equilibrio gaseoso:   2 CO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Wingdings 3" w:cs="Wingdings 3" w:ascii="Wingdings 3" w:hAnsi="Wingdings 3"/>
          <w:sz w:val="24"/>
        </w:rPr>
        <w:t></w:t>
      </w:r>
      <w:r>
        <w:rPr>
          <w:sz w:val="24"/>
        </w:rPr>
        <w:t xml:space="preserve">  2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H = - 135 kcal. Indique de un modo razonado cómo influye sobre el desplazamiento del equilibrio: 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ab/>
        <w:t xml:space="preserve">Un aumento de la temperatura. 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ab/>
        <w:t xml:space="preserve">Una disminución en la presión.  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ab/>
        <w:t xml:space="preserve">Un aumento de la concentración de oxígeno. 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(J05) Una mezcla gaseosa está constituida inicialmente por 7,9 moles de hidrógeno y 5,3 moles de yodo en estado vapor. Se calienta hasta 450 ºC y se llega al equilibrio habiéndose formado 9,52 moles de HI. En un segundo proceso, a la citada temperatura, y en un volumen de 2 litros, se introducen 0,02 moles  de hidrógeno y 0,02 moles de yodo.  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</w:rPr>
        <w:tab/>
        <w:t xml:space="preserve">a)Calcule la constante de equilibrio a 450 ºC de la reacción:  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  <w:tab/>
        <w:t xml:space="preserve">H2 (g)  +  I2 (g)   </w:t>
      </w:r>
      <w:r>
        <w:rPr>
          <w:rFonts w:eastAsia="Wingdings 3" w:cs="Wingdings 3" w:ascii="Wingdings 3" w:hAnsi="Wingdings 3"/>
          <w:sz w:val="24"/>
        </w:rPr>
        <w:t></w:t>
      </w:r>
      <w:r>
        <w:rPr>
          <w:sz w:val="24"/>
        </w:rPr>
        <w:t xml:space="preserve">   2 HI (g).  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b)Cuál será el grado de disociación en el segundo proceso.  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 w:eastAsia="en-US"/>
        </w:rPr>
        <w:t>(J05) En el proceso Haber-Bosch para la síntesis de amoniaco tiene lugar la reacción en fase gaseosa siguiente:</w:t>
        <w:tab/>
        <w:tab/>
        <w:t>N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(g) + 3 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(g)  </w:t>
      </w:r>
      <w:r>
        <w:rPr>
          <w:rFonts w:eastAsia="Wingdings 3" w:cs="Wingdings 3" w:ascii="Wingdings 3" w:hAnsi="Wingdings 3"/>
          <w:sz w:val="24"/>
          <w:lang w:val="en-GB" w:eastAsia="en-US"/>
        </w:rPr>
        <w:t></w:t>
      </w:r>
      <w:r>
        <w:rPr>
          <w:sz w:val="24"/>
          <w:lang w:val="en-US" w:eastAsia="en-US"/>
        </w:rPr>
        <w:t xml:space="preserve">  2 NH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(g)       </w:t>
      </w:r>
      <w:r>
        <w:rPr>
          <w:rFonts w:eastAsia="Symbol" w:cs="Symbol" w:ascii="Symbol" w:hAnsi="Symbol"/>
          <w:sz w:val="24"/>
          <w:lang w:val="en-US" w:eastAsia="en-US"/>
        </w:rPr>
        <w:t></w:t>
      </w:r>
      <w:r>
        <w:rPr>
          <w:sz w:val="24"/>
          <w:lang w:val="en-US" w:eastAsia="en-US"/>
        </w:rPr>
        <w:t xml:space="preserve">Hº = - 92,6 kJ.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a)</w:t>
      </w:r>
      <w:r>
        <w:rPr>
          <w:sz w:val="24"/>
          <w:lang w:val="en-US" w:eastAsia="en-US"/>
        </w:rPr>
        <w:tab/>
        <w:t xml:space="preserve">Explique cómo deber de variar la presión, el volumen y la temperatura para que el </w:t>
        <w:tab/>
        <w:t xml:space="preserve">equilibrio se desplace hacia la formación de amoniaco.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b)</w:t>
      </w:r>
      <w:r>
        <w:rPr>
          <w:sz w:val="24"/>
          <w:lang w:val="en-US" w:eastAsia="en-US"/>
        </w:rPr>
        <w:tab/>
        <w:t xml:space="preserve">Comente las condiciones reales de obtención del compuesto en la industria.  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sz w:val="24"/>
        </w:rPr>
        <w:t>(S05) Una muestra de 0,10 moles de Br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se introduce en un recipiente de 10 litros que, una vez cerrado, se calienta a 1.500 ºC estableciéndose el siguiente equilibrio:</w:t>
      </w:r>
    </w:p>
    <w:p>
      <w:pPr>
        <w:pStyle w:val="Prrafodelista"/>
        <w:tabs>
          <w:tab w:val="clear" w:pos="720"/>
          <w:tab w:val="left" w:pos="567" w:leader="none"/>
        </w:tabs>
        <w:rPr/>
      </w:pPr>
      <w:r>
        <w:rPr>
          <w:sz w:val="24"/>
        </w:rPr>
        <w:tab/>
        <w:tab/>
        <w:tab/>
        <w:tab/>
        <w:t>Br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g) 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sz w:val="24"/>
        </w:rPr>
        <w:t xml:space="preserve">  ½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 + 5/2 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g)  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Cuando se alcanza el equilibrio la presión total es de 2,46 atmósferas. Calcule: </w:t>
      </w:r>
    </w:p>
    <w:p>
      <w:pPr>
        <w:pStyle w:val="Prrafodelista"/>
        <w:tabs>
          <w:tab w:val="clear" w:pos="720"/>
          <w:tab w:val="left" w:pos="567" w:leader="none"/>
        </w:tabs>
        <w:rPr/>
      </w:pPr>
      <w:r>
        <w:rPr>
          <w:sz w:val="24"/>
        </w:rPr>
        <w:t>a) El grado de disociación del Br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.  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b) El valor de la constante de equilibrio Kc.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ara el equilibrio: </w:t>
        <w:tab/>
        <w:t>CO(g) +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sz w:val="24"/>
        </w:rPr>
        <w:t xml:space="preserve">  COCl</w:t>
      </w:r>
      <w:r>
        <w:rPr>
          <w:sz w:val="24"/>
          <w:vertAlign w:val="subscript"/>
        </w:rPr>
        <w:t>2</w:t>
      </w:r>
      <w:r>
        <w:rPr>
          <w:sz w:val="24"/>
        </w:rPr>
        <w:t>(g).   Las concentraciones molares en el equilibrio, a una temperatura dada, son 2;  2 y 18 para el CO,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 CO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respectivamente. Determine: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La composición en el equilibrio cuando se duplica la concentración de cloro si el volumen del recipiente es de 1 L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La composición en el equilibrio cuando el volumen del reactor se duplica manteniendo constante la temperatura.  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En un cilindro metálico cerrado, se tiene el siguiente proceso químico en equilibrio: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2 A (g) + B (s)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sz w:val="24"/>
        </w:rPr>
        <w:t xml:space="preserve"> 2 C (s) + 2 D (g) ΔHº &lt; 0 kJ/mol.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Justifique de un modo razonado el sentido hacia donde se desplazará el equilibrio si:</w:t>
      </w:r>
    </w:p>
    <w:p>
      <w:pPr>
        <w:pStyle w:val="Prrafodelista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a) Se duplica la presión en el sistema. </w:t>
        <w:tab/>
        <w:tab/>
        <w:tab/>
        <w:tab/>
        <w:t>(hasta 0,6 puntos)</w:t>
      </w:r>
    </w:p>
    <w:p>
      <w:pPr>
        <w:pStyle w:val="Prrafodelista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b) Se reduce a la mitad la concentración de los reactivos B y C. </w:t>
        <w:tab/>
        <w:t>(hasta 0,7 puntos)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c) Se incrementa la temperatura. </w:t>
        <w:tab/>
        <w:tab/>
        <w:tab/>
        <w:tab/>
        <w:tab/>
        <w:t>(hasta 0,7 puntos)</w:t>
      </w:r>
    </w:p>
    <w:p>
      <w:pPr>
        <w:pStyle w:val="Prrafodelista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El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e obtiene por reacción de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 O</w:t>
      </w:r>
      <w:r>
        <w:rPr>
          <w:sz w:val="24"/>
          <w:vertAlign w:val="subscript"/>
        </w:rPr>
        <w:t>2</w:t>
      </w:r>
      <w:r>
        <w:rPr>
          <w:sz w:val="24"/>
        </w:rPr>
        <w:t>. Una mezcla de 0,80 moles de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y 0,80 moles de O</w:t>
      </w:r>
      <w:r>
        <w:rPr>
          <w:sz w:val="24"/>
          <w:vertAlign w:val="subscript"/>
        </w:rPr>
        <w:t>2</w:t>
      </w:r>
      <w:r>
        <w:rPr>
          <w:sz w:val="24"/>
        </w:rPr>
        <w:t>, se introducen en un recipiente vacío de 4 L a la temperatura de 727 ºC. Una vez alcanzado el equilibrio un análisis de la mezcla indica que la concentración de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s 0,17 M. Calcular Kc y Kp a la temperatura de 727 ºC.</w:t>
        <w:tab/>
        <w:t>(hasta 1,5 y 0,5 puntos)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El yodo sólido sublima por debajo de 114 ºC. Un trozo de yodo sólido se encuentra en un recipiente cerrado en equilibrio con su vapor a una temperatura para la que su presión de vapor es de 30 mmHg. De forma repentina y a temperatura constante, el volumen del recipiente se duplica: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a) Cuál es la presión en el interior del recipiente una vez producida la variación de volumen. </w:t>
        <w:tab/>
        <w:tab/>
        <w:tab/>
        <w:tab/>
        <w:tab/>
        <w:tab/>
        <w:tab/>
        <w:tab/>
        <w:t>(hasta 0,6 puntos)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b) Qué cambio ha de ocurrir para que se reestablezca el equilibrio. (hasta 0,7 puntos)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c) Si la temperatura permanece constante durante todo el proceso, cuál será la presión en el interior del recipiente una vez reestablecido el equilibrio.</w:t>
        <w:tab/>
        <w:t xml:space="preserve"> (hasta 0,7 puntos)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. La reacción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g)</w:t>
      </w:r>
      <w:r>
        <w:rPr>
          <w:rFonts w:cs="Lucida Sans Unicode" w:ascii="Lucida Sans Unicode" w:hAnsi="Lucida Sans Unicode"/>
          <w:sz w:val="24"/>
        </w:rPr>
        <w:t xml:space="preserve"> ⇆</w:t>
      </w:r>
      <w:r>
        <w:rPr>
          <w:sz w:val="24"/>
        </w:rPr>
        <w:t xml:space="preserve">  2 NO</w:t>
      </w:r>
      <w:r>
        <w:rPr>
          <w:sz w:val="24"/>
          <w:vertAlign w:val="subscript"/>
        </w:rPr>
        <w:t>2</w:t>
      </w:r>
      <w:r>
        <w:rPr>
          <w:sz w:val="24"/>
        </w:rPr>
        <w:t>(g) transcurre a 150 ºC con una Kc = 3,20. ¿Cuál debe ser el volumen del reactor en la que se realiza la reacción para que estén en equilibrio 1 mol de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g) con 2 moles de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?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. Responda, razonadamente, si la siguiente proposición es cierta o falsa: “Un cambio de presión en cualquier reacción química en equilibrio modifica siempre las concentraciones de los componentes” (hasta 1,0 punto)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09) Para el equilibrio: 2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S(g) + 3 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↔ 2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(g) + 2 S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lang w:val="es-ES"/>
        </w:rPr>
        <w:t>H = -1036 kJ. Predecir hacia donde se desplazará el equilibrio si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. Aumentamos el volumen del recipiente a temperatura constante. (hasta 0,4 puntos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. Extraemos S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. (hasta 0,4 puntos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. Aumentamos la temperatura. (hasta 0,4 puntos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. Absorbemos el vapor de agua. (hasta 0,4 puntos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. Añadimos 10 moles de helio. (hasta 0,4 puntos)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Responda razonadamente a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) En la reacción exotérmica 2 A (g) ↔  2 B (g) + C (g), indique cuatro formas de aumentar la concentración de C en el equilibrio. (Hasta 1,2 puntos)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Indique los valores posibles de los números cuánticos n, l, m y s para un electrón situado en un orbital 4f. (Hasta 0,8 puntos)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El producto de solubilidad del hidróxido de hierro(II) es 1,6 · 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4</w:t>
      </w:r>
      <w:r>
        <w:rPr>
          <w:rFonts w:cs="Times New Roman" w:ascii="Times New Roman" w:hAnsi="Times New Roman"/>
          <w:color w:val="000000"/>
          <w:sz w:val="24"/>
          <w:lang w:val="es-ES"/>
        </w:rPr>
        <w:t>. Calcule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) La solubilidad molar del hidróxido de hierro(II) en agua. (Hasta 1,0 puntos)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El pH de una disolución saturada de esta sal. (Hasta 1,0 puntos)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En un recipiente de 1,41 litros de capacidad a la temperatura de 600 K, se introduce 1 gramo de cada una de las siguientes especies en estado gaseoso: CO,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 y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. Calcule una vez alcanzado el equilibrio y para todas las especies presentes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) Los gramos presentes de cada uno de los componentes en la mezcla, al alcanzarse el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La presión total del sistema. (Hasta 0,5 puntos)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) ¿Qué opinaría Lavoisier si hubiera tenido la ocasión de resolver este problema?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5 puntos)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TOS:CO(g) + H2O(g) ↔ CO2(g) + H2(g) Kc= 23,2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El producto de solubilidad del hidróxido de plomo, Pb(OH)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es igual a 2,5 · 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3.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Calcul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solubilidad del hidróxido de plomo, expresada en g/L. (Hasta 1,0 puntos)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l pH de la disolución saturada. (Hasta 1,0 puntos).</w:t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s-ES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Prrafodelista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Responda razonadamente a las siguientes cuestiones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scriba la configuración electrónica de las siguientes especies; H, He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>, Li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2+</w:t>
      </w:r>
      <w:r>
        <w:rPr>
          <w:rFonts w:cs="Times New Roman" w:ascii="Times New Roman" w:hAnsi="Times New Roman"/>
          <w:color w:val="000000"/>
          <w:sz w:val="24"/>
          <w:lang w:val="es-ES"/>
        </w:rPr>
        <w:t>, F, Na, Se, Cs y I. (Hasta 0,8 puntos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 25 ºC la solubilidad del bromuro de plata es 5,74 · 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7</w:t>
      </w:r>
      <w:r>
        <w:rPr>
          <w:rFonts w:cs="Times New Roman" w:ascii="Times New Roman" w:hAnsi="Times New Roman"/>
          <w:color w:val="000000"/>
          <w:sz w:val="24"/>
          <w:lang w:val="es-ES"/>
        </w:rPr>
        <w:t>. Calcule el producto de solubilidad de dicha sal a esa temperatura. (Hasta 1,2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En un matraz de 4 litros se introducen 4 moles de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12 moles de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calentándose la mezcla hasta 371 ºC. A esta temperatura se establece el equilibrio: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 + 3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2 N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Si la reacción tiene lugar en un 60 %, calcul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concentración de cada especie en el equilibrio. (Hasta 0,6 puntos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s constantes Kc y Kp para ese equilibrio. (Hasta 1,0 puntos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Cómo afecta al equilibrio un aumento de la presión? Justifique la respuesta. (Hasta 0,4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La solubilidad del Cr(OH)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es 0,13 mg/100 mL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etermine la constante de solubilidad Ks del hidróxido de cromo. (Hasta 1,0 puntos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Se tiene una disolución de Cr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de concentración 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M y se añade NaOH sólido hasta que el pH es igual a 6,5. Calcule si precipitará Cr(OH)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suponiendo que el volumen de la disolución permanece constante. (Hasta 1,0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1) En un recipiente de 5 L, se produce la reacción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I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</w:r>
      <w:r>
        <w:rPr>
          <w:rFonts w:cs="Lucida Sans Unicode" w:ascii="Lucida Sans Unicode" w:hAnsi="Lucida Sans Unicode"/>
          <w:sz w:val="24"/>
        </w:rPr>
        <w:t>⇆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2HI(g). A 397 ºC se encuentran en equilibrio 0,02 moles de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0,02 moles de I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0,16 moles de HI. Calcule y responda razonadament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Las constantes de equilibrio Kc y Kp. (Hasta 0,8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presión parcial de cada componente en el equilibrio. (Hasta 0,4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¿Cómo evoluciona el equilibrio al aumentar la presión total del sistema, si mantenemos constante la temperatura? (Hasta 0,4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Cómo evoluciona el sistema al añadir hidrógeno, suponiendo constante la temperatura? (Hasta 0,4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1) Un residuo industrial que contiene una concentración de Cd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2+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de 1,1 mg/L se vierte en un depósito, con objeto de eliminar parte del Cd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2+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precipitándolo con un hidróxido, en forma de Cd(OH)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. Calcul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l pH necesario para iniciar la precipitación. (Hasta 1,2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La concentración de C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+</w:t>
      </w:r>
      <w:r>
        <w:rPr>
          <w:rFonts w:cs="Times New Roman" w:ascii="Times New Roman" w:hAnsi="Times New Roman"/>
          <w:color w:val="000000"/>
          <w:sz w:val="24"/>
          <w:lang w:val="es-ES"/>
        </w:rPr>
        <w:t>, en mg/L, cuando el pH es igual a 12. (Hasta 0,8 puntos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tos: Ks Cd(OH)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= 1,2 ·10-14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(S11) La constante del producto de solubilidad del hidróxido de cobre (II) a 25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>C es 2,1·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20</w:t>
      </w:r>
      <w:r>
        <w:rPr>
          <w:rFonts w:cs="Times New Roman" w:ascii="Times New Roman" w:hAnsi="Times New Roman"/>
          <w:color w:val="000000"/>
          <w:sz w:val="24"/>
          <w:lang w:val="es-ES"/>
        </w:rPr>
        <w:t>. Determine la solubilidad del compuesto en agua y exprese el resultado en g/L. (Hasta 2,0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J12) Para una disolución saturada de hidróxido de cinc, calcu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El pH de dicha disolución saturada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 xml:space="preserve">(hasta 1,0 puntos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La solubilidad en g/L de dicho hidróxido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.</w:t>
      </w:r>
      <w:r>
        <w:rPr>
          <w:rFonts w:cs="Times New Roman" w:ascii="Times New Roman" w:hAnsi="Times New Roman"/>
          <w:color w:val="000000"/>
          <w:sz w:val="24"/>
          <w:lang w:val="es-ES"/>
        </w:rPr>
        <w:t>Datos: K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lang w:val="es-ES"/>
        </w:rPr>
        <w:t>[Zn(OH)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]=1,8·1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4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J12) La constante de equilibrio K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lang w:val="es-ES"/>
        </w:rPr>
        <w:t>para la reacción 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</w:r>
      <w:r>
        <w:rPr>
          <w:rFonts w:cs="v◊8›ˇøﬁ‡Õ;Times New Roman" w:ascii="v◊8›ˇøﬁ‡Õ;Times New Roman" w:hAnsi="v◊8›ˇøﬁ‡Õ;Times New Roman"/>
          <w:color w:val="000000"/>
          <w:sz w:val="24"/>
          <w:lang w:val="es-ES"/>
        </w:rPr>
        <w:t xml:space="preserve"> </w:t>
      </w:r>
      <w:r>
        <w:rPr>
          <w:rFonts w:cs="Times New Roman" w:ascii="Times New Roman" w:hAnsi="Times New Roman"/>
          <w:color w:val="000000"/>
          <w:sz w:val="24"/>
          <w:lang w:val="es-ES"/>
        </w:rPr>
        <w:t>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es de 1,05 a la temperatura de 250ºC. La reacción se inicia con una mezcla de 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lang w:val="es-ES"/>
        </w:rPr>
        <w:t>, 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y 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cuyas presiones parciales son 0,177 atm, 0,223 atm y 0,111 atm respectivamente. Determi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l valor de K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a dicha temperatura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Las concentraciones de todas las especies presentes una vez alcanzado el equilibrio.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5 punt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l tricloruro de fósforo reacciona con cloro para dar pentacloruro de fósforo según la siguiente reacción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</w:r>
      <w:r>
        <w:rPr>
          <w:rFonts w:cs="Ûÿ8›ˇøﬁ‡Õ;Times New Roman" w:ascii="Ûÿ8›ˇøﬁ‡Õ;Times New Roman" w:hAnsi="Ûÿ8›ˇøﬁ‡Õ;Times New Roman"/>
          <w:color w:val="000000"/>
          <w:sz w:val="24"/>
          <w:lang w:val="es-ES"/>
        </w:rPr>
        <w:t xml:space="preserve"> </w:t>
      </w:r>
      <w:r>
        <w:rPr>
          <w:rFonts w:cs="Times New Roman" w:ascii="Times New Roman" w:hAnsi="Times New Roman"/>
          <w:color w:val="000000"/>
          <w:sz w:val="24"/>
          <w:lang w:val="es-ES"/>
        </w:rPr>
        <w:t>P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</w:r>
      <w:r>
        <w:rPr>
          <w:rFonts w:cs="Lucida Grande" w:ascii="Lucida Grande" w:hAnsi="Lucida Grande"/>
          <w:b/>
          <w:color w:val="000000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º </w:t>
      </w:r>
      <w:r>
        <w:rPr>
          <w:rFonts w:cs="Times New Roman" w:ascii="Times New Roman" w:hAnsi="Times New Roman"/>
          <w:color w:val="000000"/>
          <w:sz w:val="24"/>
          <w:lang w:val="es-ES"/>
        </w:rPr>
        <w:t>= - 88 kJ/m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Una vez alcanzado el equilibrio químico, explique cómo se modificará el mismo s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a) Se aumenta la temperatura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Se disminuye la presión total.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c) Se añade gas cloro.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d) Se introduce un catalizador adecuado. </w:t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sectPr>
      <w:footerReference w:type="default" r:id="rId2"/>
      <w:type w:val="nextPage"/>
      <w:pgSz w:w="12240" w:h="15840"/>
      <w:pgMar w:left="1418" w:right="1325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Wingdings 3">
    <w:charset w:val="02"/>
    <w:family w:val="auto"/>
    <w:pitch w:val="variable"/>
  </w:font>
  <w:font w:name="Symbol">
    <w:charset w:val="02"/>
    <w:family w:val="auto"/>
    <w:pitch w:val="variable"/>
  </w:font>
  <w:font w:name="v◊8›ˇøﬁ‡Õ">
    <w:altName w:val="Times New Roman"/>
    <w:charset w:val="4d"/>
    <w:family w:val="auto"/>
    <w:pitch w:val="default"/>
  </w:font>
  <w:font w:name="Ûÿ8›ˇøﬁ‡Õ">
    <w:altName w:val="Times New Roman"/>
    <w:charset w:val="4d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19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4:00Z</dcterms:created>
  <dc:creator>JOSÉ MANUEL DIEZ ANDRÉS</dc:creator>
  <dc:description/>
  <cp:keywords/>
  <dc:language>en-US</dc:language>
  <cp:lastModifiedBy>JOSÉ MANUEL DIEZ ANDRÉS</cp:lastModifiedBy>
  <dcterms:modified xsi:type="dcterms:W3CDTF">2012-09-05T19:21:00Z</dcterms:modified>
  <cp:revision>33</cp:revision>
  <dc:subject/>
  <dc:title/>
</cp:coreProperties>
</file>