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33"/>
        <w:gridCol w:w="3302"/>
      </w:tblGrid>
      <w:tr>
        <w:trPr/>
        <w:tc>
          <w:tcPr>
            <w:tcW w:w="6246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246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ENLACE QUÍMICO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Química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2º Bachillerato</w:t>
            </w:r>
          </w:p>
        </w:tc>
      </w:tr>
      <w:tr>
        <w:trPr/>
        <w:tc>
          <w:tcPr>
            <w:tcW w:w="6246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(J04) </w:t>
      </w:r>
      <w:r>
        <w:rPr>
          <w:rFonts w:cs="Times New Roman" w:ascii="Times New Roman" w:hAnsi="Times New Roman"/>
          <w:sz w:val="24"/>
          <w:lang w:val="ca-ES"/>
        </w:rPr>
        <w:t xml:space="preserve">a) Escribir las estructuras de Lewis correspondientes a las especies químicas: monoclorometano, dióxido de carbono y </w:t>
      </w:r>
      <w:r>
        <w:rPr>
          <w:rFonts w:cs="Times New Roman" w:ascii="Times New Roman" w:hAnsi="Times New Roman"/>
          <w:sz w:val="24"/>
        </w:rPr>
        <w:t>amoniaco</w:t>
      </w:r>
      <w:r>
        <w:rPr>
          <w:rFonts w:cs="Times New Roman" w:ascii="Times New Roman" w:hAnsi="Times New Roman"/>
          <w:sz w:val="24"/>
          <w:lang w:val="ca-ES"/>
        </w:rPr>
        <w:t xml:space="preserve">. </w:t>
      </w:r>
    </w:p>
    <w:p>
      <w:pPr>
        <w:pStyle w:val="Normal"/>
        <w:spacing w:lineRule="auto" w:line="240"/>
        <w:ind w:left="480" w:hanging="705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eastAsia="Times New Roman"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ca-ES"/>
        </w:rPr>
        <w:tab/>
        <w:t>b) Indicar, razonadamente, si alguna de ellas presenta polaridad.</w:t>
      </w:r>
    </w:p>
    <w:p>
      <w:pPr>
        <w:pStyle w:val="Normal"/>
        <w:spacing w:lineRule="auto" w:line="240"/>
        <w:ind w:left="480" w:hanging="705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</w:rPr>
        <w:t>(J04) Indicar, y justificar en cada caso, el elemento químico que se corresponde con la característica reseñada: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Es el elemento del grupo del nitrógeno que  presenta mayor carácter metálico.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s el elemento del grupo del nitrógeno que posee mayor energía de ionización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)  Es el elemento cuyo ion dipositivo posee la configuración electrónica [Ar] 4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a los conceptos siguientes aportando algún ejemplo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1200" w:hanging="4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nlace iónico.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lace covalente.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20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lace metálico.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a) Escribir las estructuras de Lewis correspondientes a las especies químicas: monoclorometano, dióxido de carbono y </w:t>
      </w:r>
      <w:r>
        <w:rPr>
          <w:rFonts w:cs="Times New Roman" w:ascii="Times New Roman" w:hAnsi="Times New Roman"/>
          <w:sz w:val="24"/>
        </w:rPr>
        <w:t>amoniaco</w:t>
      </w:r>
      <w:r>
        <w:rPr>
          <w:rFonts w:cs="Times New Roman" w:ascii="Times New Roman" w:hAnsi="Times New Roman"/>
          <w:sz w:val="24"/>
          <w:lang w:val="ca-ES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r, razonadamente, si alguna de ellas presenta polarid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e indique los tipos de enlace y el estado físico más probable (sólido, líquido, gas) de las siguientes sustancias químicas a 25ºC y 1 atm de presió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xido de sodi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r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quel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azone, en cada caso, la respuesta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04) Formule e indique los tipos de enlace y el estado físico más probable (sólido, líquido, gas) de las siguientes sustancias químicas a 25ºC y 1 atm de presión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84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xido de sodio.</w:t>
      </w:r>
    </w:p>
    <w:p>
      <w:pPr>
        <w:pStyle w:val="Textodecuerpo3"/>
        <w:ind w:left="360" w:hanging="0"/>
        <w:rPr>
          <w:sz w:val="24"/>
        </w:rPr>
      </w:pPr>
      <w:r>
        <w:rPr>
          <w:sz w:val="24"/>
        </w:rPr>
        <w:t>b)   Clor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Níquel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azone, en cada caso, la respuesta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J05) </w:t>
      </w:r>
      <w:r>
        <w:rPr>
          <w:rFonts w:cs="Times New Roman" w:ascii="Times New Roman" w:hAnsi="Times New Roman"/>
          <w:sz w:val="24"/>
          <w:lang w:val="ca-ES"/>
        </w:rPr>
        <w:t xml:space="preserve">Defina los conceptos siguientes aportando algún ejemplo: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a)</w:t>
        <w:tab/>
        <w:t xml:space="preserve">Enlace iónico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Enlace covalente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 xml:space="preserve">Enlace metálico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(S05) Indique razonadamente qué tipo de enlace o fuerza de atracción se rompe al: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</w:t>
        <w:tab/>
        <w:t xml:space="preserve">Fundir bromuro de litio.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</w:t>
        <w:tab/>
        <w:t xml:space="preserve">Disolver bromo molecular en tetracloruro de carbono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</w:t>
        <w:tab/>
        <w:t xml:space="preserve">Evaporar agua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07)Defina y ponga un ejemplo en cada caso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) Enlace polar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Molécula polar. (hasta 0,6 puntos)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) Molécula apolar con enlaces polares. (hasta 0,7 puntos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ara los compuestos iónic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a) Defina el concepto de energía de red. </w:t>
        <w:tab/>
        <w:tab/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b) Establezca un ciclo de Born-Haber para la obtención de NaCl(s) a partir de Na(s) y Cl2(g) y, sabiendo que la </w:t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Hfº del cloruro sódico sólido es -411 kJ/mol, calcule la energía de red, </w:t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ºred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Datos: </w:t>
        <w:tab/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º1</w:t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 xml:space="preserve"> =  Δ</w:t>
      </w:r>
      <w:r>
        <w:rPr>
          <w:rFonts w:cs="Times New Roman" w:ascii="Times New Roman" w:hAnsi="Times New Roman"/>
          <w:color w:val="000000"/>
          <w:sz w:val="24"/>
          <w:lang w:val="es-ES"/>
        </w:rPr>
        <w:t>Hºsublimación sodio = 107 kJ/mol de átomos (hasta 1,5 puntos)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º2</w:t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 xml:space="preserve"> =  Δ</w:t>
      </w:r>
      <w:r>
        <w:rPr>
          <w:rFonts w:cs="Times New Roman" w:ascii="Times New Roman" w:hAnsi="Times New Roman"/>
          <w:color w:val="000000"/>
          <w:sz w:val="24"/>
          <w:lang w:val="es-ES"/>
        </w:rPr>
        <w:t>Hºdisociación cloro = 244 kJ/mol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º3</w:t>
      </w:r>
      <w:r>
        <w:rPr>
          <w:rFonts w:cs="Times New Roman" w:ascii="Times New Roman" w:hAnsi="Times New Roman"/>
          <w:bCs/>
          <w:color w:val="000000"/>
          <w:sz w:val="24"/>
          <w:lang w:val="es-ES"/>
        </w:rPr>
        <w:t xml:space="preserve"> =  </w:t>
      </w:r>
      <w:r>
        <w:rPr>
          <w:rFonts w:cs="Times New Roman" w:ascii="Times New Roman" w:hAnsi="Times New Roman"/>
          <w:color w:val="000000"/>
          <w:sz w:val="24"/>
          <w:lang w:val="es-ES"/>
        </w:rPr>
        <w:t>Primera energía de ionización de sodio = 496 kJ/mol de átomos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s-ES"/>
        </w:rPr>
        <w:t>ΔHº4 =  Afinidad electrónica de cloro = - 349 kJ/mol de átom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08) Dadas las siguientes sustancias químicas: I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BaO, HCl y Fe, indique razonando las respuesta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) Tipo de enlace que tienen dichas sustancias. (hasta 1,0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Estado físico que presentará cada una de las sustancias a temperatura ambiente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"/>
        </w:rPr>
        <w:t>(J09) Para las siguientes moléculas: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, N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, 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HCl indique, razonando la respuest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. Estructura electrónica de Lewis. (hasta 0,8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. Geometría. (hasta 0,6 puntos)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. Polaridad. (hasta 0,6 punto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Responda razonadamente a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) Enumere 4 propiedades generales de los compuestos iónicos, de los compuestos covalentes y de los metales. (Hasta 1,2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Mediante un diagrama de Lewis, represente las moléculas: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HC-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Cl-HC=CH-Cl. (Hasta 0,8 puntos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J10) Razone si los siguientes enunciados son verdaderos o falsos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os metales son buenos conductores de la corriente eléctrica y del calor. (Hasta 0,5 puntos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os sólidos covalentes moleculares tienen puntos de fusión y ebullición elevados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5 puntos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Todos los compuestos iónicos, disueltos en agua, son buenos conductores de la corriente eléctrica. (Hasta 0,5 puntos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os compuestos covalentes polares son solubles en disolventes polares. (Hasta 0,5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S10) En función del tipo de enlace explicar por qué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. El agua,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, es líquida en condiciones normales y el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S es un ga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6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. El NaCl es sólido y el 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es un gas. (Hasta 0,7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. El KCl es soluble en agua y el gas metano, 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>, es insoluble. (Hasta 0,7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Haga un esquema del ciclo de Born-Haber para el Ca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calcule la variación entálpica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formación del Ca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sabiendo: (Hasta 2,0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Entalpía de sublimación de Ca(s) = 178,2 kJ · mol-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Primera energía de ionización de Ca(g) = 590 kJ · mol-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Segunda energía de ionización de Ca(g) = 1145 kJ · mol-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ntalpía de disociación de 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= 244 kJ · mol-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finidad electrónica del Cl(g) = -349 kJ · mol-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Energía de red del Ca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= -2223 kJ · mol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S10) Responda a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. Indique el tipo de enlace que predomina (iónico, covalente o metálico) en las siguientes especies químicas: hierro, trifluoruro de boro, sulfuro de hidrógeno y cloruro sódic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. En el caso de que predomine el enlace covalente, justifique la geometría de la molécula y s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polaridad. 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1)Conteste, razonando la respuesta, a las siguientes cuestiones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¿Qué tipo de enlace cabe esperar en cada una de las siguientes especies químicas? NaCl, C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, 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Fe . (Hasta 0,8 puntos)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Cuál será el estado de agregación de cada una de las especies anteriores? (Hasta 0,6 puntos)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¿Cuáles se disolverán en agua? (Hasta 0,6 puntos)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S11) En relación con las especies BF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BF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Represente una estructura de Lewis para cada una de ellas. Hasta 0,8 punto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etermine el número de oxidación del B en ambos compuestos. Hasta 0,4 punto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Utilice la teoría de RPECV para predecir sus formas geométricas. Hasta 0,8 puntos</w:t>
      </w:r>
    </w:p>
    <w:p>
      <w:pPr>
        <w:pStyle w:val="Prrafodelista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J12) Defina los siguientes concept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a) Enlace covalente, enlace iónico y enlace metálico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Principio de máxima multiplicidad de Hund y Principio de exclusión de Pauli.</w:t>
      </w:r>
    </w:p>
    <w:p>
      <w:pPr>
        <w:pStyle w:val="Normal"/>
        <w:widowControl w:val="false"/>
        <w:autoSpaceDE w:val="false"/>
        <w:spacing w:lineRule="auto" w:line="240" w:before="0" w:after="0"/>
        <w:ind w:left="6120" w:firstLine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</w:t>
      </w:r>
    </w:p>
    <w:p>
      <w:pPr>
        <w:pStyle w:val="Prrafodelista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18" w:right="1041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239"/>
      <w:gridCol w:w="3374"/>
    </w:tblGrid>
    <w:tr>
      <w:trPr/>
      <w:tc>
        <w:tcPr>
          <w:tcW w:w="6384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374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384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374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Textodecuerpo3Car">
    <w:name w:val="Texto de cuerpo 3 Car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TextodecuerpoCar">
    <w:name w:val="Texto de cuerpo Car"/>
    <w:qFormat/>
    <w:rPr>
      <w:color w:val="404040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cuerpo3">
    <w:name w:val="Texto de cuerpo 3"/>
    <w:basedOn w:val="Normal"/>
    <w:qFormat/>
    <w:pPr>
      <w:tabs>
        <w:tab w:val="clear" w:pos="720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3:00Z</dcterms:created>
  <dc:creator>JOSÉ MANUEL DIEZ ANDRÉS</dc:creator>
  <dc:description/>
  <cp:keywords/>
  <dc:language>en-US</dc:language>
  <cp:lastModifiedBy>JOSÉ MANUEL DIEZ ANDRÉS</cp:lastModifiedBy>
  <dcterms:modified xsi:type="dcterms:W3CDTF">2012-11-11T20:19:00Z</dcterms:modified>
  <cp:revision>25</cp:revision>
  <dc:subject/>
  <dc:title/>
</cp:coreProperties>
</file>