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3"/>
        <w:gridCol w:w="3203"/>
      </w:tblGrid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rPr/>
            </w:pPr>
            <w:r>
              <w:rPr/>
              <w:t>0</w:t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061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ESTRUCTURA DE LA MATERIA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Química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2º Bachillerato</w:t>
            </w:r>
          </w:p>
        </w:tc>
      </w:tr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(J04)</w:t>
      </w:r>
      <w:r>
        <w:rPr>
          <w:rFonts w:cs="Times New Roman" w:ascii="Times New Roman" w:hAnsi="Times New Roman"/>
          <w:sz w:val="24"/>
        </w:rPr>
        <w:t>Indicar, y justificar en cada caso, el elemento químico que se corresponde con la característica reseñada:</w:t>
      </w:r>
    </w:p>
    <w:p>
      <w:pPr>
        <w:pStyle w:val="Normal"/>
        <w:spacing w:lineRule="auto" w:line="240"/>
        <w:ind w:left="480" w:right="-1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Es el elemento del grupo del nitrógeno que  presenta mayor carácter metálico.</w:t>
      </w:r>
    </w:p>
    <w:p>
      <w:pPr>
        <w:pStyle w:val="Normal"/>
        <w:spacing w:lineRule="auto" w:line="240"/>
        <w:ind w:left="480" w:right="-1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s el elemento del grupo del nitrógeno que posee mayor energía de ionización.</w:t>
      </w:r>
    </w:p>
    <w:p>
      <w:pPr>
        <w:pStyle w:val="Normal"/>
        <w:spacing w:lineRule="auto" w:line="240"/>
        <w:ind w:left="360" w:right="-13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)  Es el elemento cuyo ion dipositivo posee la configuración electrónica [Ar] 4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(S04)Considere el elemento cuyo número atómico es Z = 3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es su configuración electrónica? ¿Cuál es su posición en el sistema periódico de elementos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tipos de enlace puede presentar en sus uniones con otros átomos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ómo será su potencial de ionización en comparación con el del potasio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J05)Conteste a los siguientes apartados: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a)</w:t>
        <w:tab/>
        <w:t xml:space="preserve">Enuncie el Principio de exclusión de Pauli y analice las consecuencias que se derivan del </w:t>
        <w:tab/>
        <w:t xml:space="preserve">mismo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b)</w:t>
        <w:tab/>
        <w:t xml:space="preserve">Enuncie el Principio de indeterminación de Heisenberg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c)</w:t>
        <w:tab/>
        <w:t xml:space="preserve">Defina qué es un orbital atómico.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05)En el sistema periódico se encuentran en la misma columna los elementos cloro, bromo y yodo colocados en orden creciente de su número atómico. Si el número atómico del cloro es 17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) Escriba la configuración electrónica de los tres elementos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b) Defina el primer potencial de ionización de un elemento químico y asigne a cada uno de los tres elementos el potencial de ionización que pueda corresponderle de entre los siguientes: 10,4; 11,8 y 13,1 eV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c) Defina que es afinidad electrónic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Justifique, de un modo razonado, si pueden existir en un átomo electrones cuyos números </w:t>
        <w:tab/>
        <w:t xml:space="preserve">cuánticos (n, l, m y ms) sean: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(2, -1, 1, ½)</w:t>
        <w:tab/>
        <w:tab/>
        <w:t>B) (2, 1, -1, ½)</w:t>
        <w:tab/>
        <w:tab/>
        <w:t>C) (1, 1, 0, -½)</w:t>
        <w:tab/>
        <w:tab/>
        <w:t xml:space="preserve">D) (3, 1, 2, ½)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 xml:space="preserve">Justifique cómo varía el potencial de ionización para los elementos del grupo de los metales </w:t>
        <w:tab/>
        <w:t xml:space="preserve">alcalinos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>¿Qué elemento presenta la misma configuración electrónica que el ión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? (Para el Na, Z = 11).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Escriba las configuraciones electrónicas de las siguientes especies en su estado fundamental: O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, Na+, Ar, Cl- y Mn.  Identifique, justificando  las respuestas, las  especies  isoelectrónicas, si las hay, y las  que  tienen electrones desapareados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os: Número atómicos: </w:t>
        <w:tab/>
        <w:t>O = 8</w:t>
        <w:tab/>
        <w:t>Na = 11</w:t>
        <w:tab/>
        <w:t>Cl = 17</w:t>
        <w:tab/>
        <w:t>Ar = 18</w:t>
        <w:tab/>
        <w:t>Mn = 25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Dados tres elementos del sistema periódico: A, B y C , cuyos números atómicos respectivos son 8, 16 y 19: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riba sus configuraciones electrónicas e indique cuál de ellos presentará el valor mayor del primer potencial de ionización.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ale el tipo de enlace y aporte dos propiedades características de los posibles compuestos entre A y B.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(J07)Conteste razonadamente a los siguientes apartados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a) Escriba las configuraciones electrónicas en su estado fundamental de: nitrógeno (Z = 7), magnesio (Z = 12), ión hierro (III) (Z = 26). </w:t>
        <w:tab/>
        <w:tab/>
        <w:tab/>
        <w:tab/>
        <w:t>(hasta 1 punt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b) Enuncie el Principio de máxima multiplicidad de Hund. </w:t>
        <w:tab/>
        <w:tab/>
        <w:t>(hasta 0,5 puntos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c) Indique los electrones desapareados que existen en cada uno de los átomos e iones del primero de los apartados. </w:t>
        <w:tab/>
        <w:tab/>
        <w:tab/>
        <w:tab/>
        <w:tab/>
        <w:tab/>
        <w:tab/>
        <w:tab/>
        <w:t>(hasta 0,5 puntos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Responda razonadamente a las siguientes cuestiones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a) De los siguientes elementos: Na, K, Ca y Mg ¿Cuál es el que presenta una mayor energia de ionización?</w:t>
        <w:tab/>
        <w:tab/>
        <w:tab/>
        <w:tab/>
        <w:tab/>
        <w:tab/>
        <w:tab/>
        <w:tab/>
        <w:tab/>
        <w:t>(hasta 0,6 puntos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b) ¿Cuál de los siguientes elementos, Ar, I, Li, Cl y Br, presenta un valor más elevado en su segunda energía de ionización? </w:t>
        <w:tab/>
        <w:tab/>
        <w:tab/>
        <w:tab/>
        <w:tab/>
        <w:tab/>
        <w:t>(hasta 0,6 puntos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vertAlign w:val="superscript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) Coloque las siguientes especies en orden creciente de sus radios iónicos: Cl</w:t>
      </w:r>
      <w:r>
        <w:rPr>
          <w:rFonts w:cs="Times New Roman" w:ascii="Times New Roman" w:hAnsi="Times New Roman"/>
          <w:sz w:val="24"/>
          <w:vertAlign w:val="superscript"/>
          <w:lang w:val="ca-ES"/>
        </w:rPr>
        <w:t>-</w:t>
      </w:r>
      <w:r>
        <w:rPr>
          <w:rFonts w:cs="Times New Roman" w:ascii="Times New Roman" w:hAnsi="Times New Roman"/>
          <w:sz w:val="24"/>
          <w:lang w:val="ca-ES"/>
        </w:rPr>
        <w:t>; K</w:t>
      </w:r>
      <w:r>
        <w:rPr>
          <w:rFonts w:cs="Times New Roman" w:ascii="Times New Roman" w:hAnsi="Times New Roman"/>
          <w:sz w:val="24"/>
          <w:vertAlign w:val="superscript"/>
          <w:lang w:val="ca-ES"/>
        </w:rPr>
        <w:t>+</w:t>
      </w:r>
      <w:r>
        <w:rPr>
          <w:rFonts w:cs="Times New Roman" w:ascii="Times New Roman" w:hAnsi="Times New Roman"/>
          <w:sz w:val="24"/>
          <w:lang w:val="ca-ES"/>
        </w:rPr>
        <w:t>; Ca</w:t>
      </w:r>
      <w:r>
        <w:rPr>
          <w:rFonts w:cs="Times New Roman" w:ascii="Times New Roman" w:hAnsi="Times New Roman"/>
          <w:sz w:val="24"/>
          <w:vertAlign w:val="superscript"/>
          <w:lang w:val="ca-ES"/>
        </w:rPr>
        <w:t xml:space="preserve">2+ </w:t>
      </w:r>
      <w:r>
        <w:rPr>
          <w:rFonts w:cs="Times New Roman" w:ascii="Times New Roman" w:hAnsi="Times New Roman"/>
          <w:sz w:val="24"/>
          <w:lang w:val="ca-ES"/>
        </w:rPr>
        <w:t>y Mg</w:t>
      </w:r>
      <w:r>
        <w:rPr>
          <w:rFonts w:cs="Times New Roman" w:ascii="Times New Roman" w:hAnsi="Times New Roman"/>
          <w:sz w:val="24"/>
          <w:vertAlign w:val="superscript"/>
          <w:lang w:val="ca-ES"/>
        </w:rPr>
        <w:t xml:space="preserve">2+  </w:t>
      </w:r>
      <w:r>
        <w:rPr>
          <w:rFonts w:cs="Times New Roman" w:ascii="Times New Roman" w:hAnsi="Times New Roman"/>
          <w:sz w:val="24"/>
          <w:lang w:val="ca-ES"/>
        </w:rPr>
        <w:t>(hasta 0,8 puntos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ara los elementos químicos cuyos números atómicos son: 11, 14, 35, 38 y 5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) Escriba su estructura electrónica. (hasta 1,0 puntos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b) Conteste a las siguientes cuestiones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 ¿A qué grupo del sistema periódico pertenece cada elemento? (hasta 0,25 puntos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 ¿Qué estados de oxidación serán los más frecuentes? (hasta 0,25 puntos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- ¿Cuáles son metales y cuáles no metales? </w:t>
        <w:tab/>
        <w:tab/>
        <w:t>(hasta 0,25 puntos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 ¿Cuál es el elemento más electropositivo y cuál es el más electronegativo? (hasta 0,25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(S08)En relación con los números cuántico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a) Defina el principio de exclusión de Pauli. (hasta 0,6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b) ¿Que define cada conjunto de números cuánticos n, l y ml? Razonando la respuesta deduzca si pueden existir, en un átomo, más de un electrón con los siguientes números cuánticos: n = 2, l = 1 y ml = 0. 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) En un átomo cuántos electrones, como máximo, pueden tener los siguientes valores de los números cuánticos n = 3 y l = 2? ¿Que define cada conjunto de números cuánticos n y l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hasta 0,7 puntos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a-ES"/>
        </w:rPr>
        <w:t>(J09)El vanadio, de número atómico 23, se encuentra en la naturaleza formando dos isótopos con masas iguales a 50 y 51 um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a. Determinar el número de neutrones y de protones que tiene cada uno de los isótopo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hasta 0,6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b. Escribir la configuración electrónica del vanadio. (hasta 0,6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. Calcular la abundancia relativa de los dos isótopos si la masa atómica, que aparece en las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tablas periódicas, del vanadio es igual a 50,94 uma. (hasta 0,8 puntos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(S09)En relación con la energía de ionización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a. Defina la primera energía de ionización. 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b. Que grupo de la tabla periódica es el más estable respecto a la pérdida de un electrón. Justifique la respuesta. 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. Escriba claramente los nombres y los símbolos de los elementos que constituyen el grupo deducido en el apartado b. (hasta 0,6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(S09)En relación con los números cuántico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a. Defina los números cuánticos, su significado y posibles valores</w:t>
      </w:r>
      <w:r>
        <w:rPr>
          <w:rFonts w:cs="Times New Roman" w:ascii="Times New Roman" w:hAnsi="Times New Roman"/>
          <w:color w:val="FF6600"/>
          <w:sz w:val="22"/>
          <w:szCs w:val="22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hasta 1,6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b. Deduzca que valores de n, l y m puede tener cada orbital de la subcapa “5d”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hasta 0,4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09)Dados los elementos A, B y C de números atómicos 19, 13 y 35, respectivamente, indique justificándol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 configuración electrónica ordenada de cada uno de ellos. (hasta 0,6 punto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 naturaleza de los enlaces de los compuestos que responden a: A-C; B-B; C-C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9 punto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nuncie el principio de máxima multiplicidad de Hund. (hasta 0,5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Responda razonadamente a las siguientes cuestion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) Indique para los siguientes pares de iones cuál es el de mayor radio: K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+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Ca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lang w:val="es-ES"/>
        </w:rPr>
        <w:t>; S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 xml:space="preserve">2- </w:t>
      </w:r>
      <w:r>
        <w:rPr>
          <w:rFonts w:cs="Times New Roman" w:ascii="Times New Roman" w:hAnsi="Times New Roman"/>
          <w:color w:val="000000"/>
          <w:sz w:val="24"/>
          <w:lang w:val="es-ES"/>
        </w:rPr>
        <w:t>y Cl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2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Defina electronegatividad y energía de ionización. (Hasta 0,8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esponda razonadamente a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efina el concepto de energía de ionización de un elemento. (Hasta 0,6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Justifique por qué la primera energía de ionización disminuye al bajar en un grupo de la tabla periódica. (Hasta 0,7 puntos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Ordene de mayor a menor la energía de ionización de los elementos cloro, argón y potasio. (Hasta 0,7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Responda razonadamente a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scriba la configuración electrónica, completa y ordenada, de los siguientes átomos o iones: Al, Na+ y O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2-</w:t>
      </w:r>
      <w:r>
        <w:rPr>
          <w:rFonts w:cs="Times New Roman" w:ascii="Times New Roman" w:hAnsi="Times New Roman"/>
          <w:color w:val="000000"/>
          <w:sz w:val="24"/>
          <w:lang w:val="es-ES"/>
        </w:rPr>
        <w:t>. (Hasta 1,2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eduzca cuáles de las especies anteriores son isoelectrónicas. (Hasta 0,4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Indique cuál de ellos tiene electrones desapareados y qué valores pueden tener los números cuánticos del electrón más externo. (Hasta 0,4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esponda razonadamente a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Defina radio iónico, radio atómico, electronegatividad y afinidad electrónica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2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adas las siguientes configuraciones electrónicas más externas: i) ns1; ii) ns2np1; iii) ns2np3; iiii) ns2np6. Identifique el grupo y el nombre de todos los átomos que puedan tener esa configuración. (Hasta 0,8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esponda razonadamente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Es posible que los números cuánticos para un electrón situado en un orbital 2p sean (2, 0, 0, 1/2)? (Hasta 0,4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Indique dos posibles combinaciones de números cuánticos, por elemento, para el electrón de valencia de los átomos de Na y K. (Hasta 0,8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efina momento dipolar de enlace y momento dipolar de una molécula. Explique cada caso con un ejemplo. (Hasta 0,8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esponda a las preguntas siguient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scriba las configuraciones electrónicas de los iones Cl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K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+</w:t>
      </w:r>
      <w:r>
        <w:rPr>
          <w:rFonts w:cs="Times New Roman" w:ascii="Times New Roman" w:hAnsi="Times New Roman"/>
          <w:color w:val="000000"/>
          <w:sz w:val="24"/>
          <w:lang w:val="es-ES"/>
        </w:rPr>
        <w:t>. (Hasta 0,6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azone cuál de los dos iones tiene mayor radio. (Hasta 0,7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azone cuál de los dos elementos, cloro y potasio, tiene mayor energía de ionización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7 puntos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esponda a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Indique el tipo de enlace que predomina (iónico, covalente o metálico) en las siguientes especies químicas: hierro, trifluoruro de boro, sulfuro de hidrógeno y cloruro sódico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0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n el caso de que predomine el enlace covalente, justifique la geometría de la molécula y su polaridad. (Hasta 1,0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n los siguientes átomos: Be, O, Al y N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scriba su configuración electrónica ordenada. (Hasta 0,8 puntos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scriba para cada uno, los cuatro números cuánticos de su electrón diferenciador. (Electrón que le diferencia del átomo de número atómico anterior). (Hasta 0,8 puntos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Cuántos electrones de valencia tiene cada uno? (Hasta 0,4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S11) Tomando como ejemplo los elementos del 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período analice razonadamente, en función del aumento del número atómico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.</w:t>
        <w:tab/>
        <w:t>La variación del radio atómico.</w:t>
        <w:tab/>
        <w:t xml:space="preserve">Hasta 1,0 punto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.</w:t>
        <w:tab/>
        <w:t>La variación de la primera energía de ionización.</w:t>
        <w:tab/>
        <w:t>Hasta 1,0 punto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onteste razonadamente las siguientes cuestion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) Ordene los siguientes átomos en orden decreciente de su radio atómico: sodio, aluminio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fósforo, flúor, calcio y magnesio.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) Ordene los siguientes iones en orden creciente de su radio iónico; N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3-</w:t>
      </w:r>
      <w:r>
        <w:rPr>
          <w:rFonts w:cs="Times New Roman" w:ascii="Times New Roman" w:hAnsi="Times New Roman"/>
          <w:color w:val="000000"/>
          <w:sz w:val="24"/>
          <w:lang w:val="es-ES"/>
        </w:rPr>
        <w:t>, Na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+</w:t>
      </w:r>
      <w:r>
        <w:rPr>
          <w:rFonts w:cs="Times New Roman" w:ascii="Times New Roman" w:hAnsi="Times New Roman"/>
          <w:color w:val="000000"/>
          <w:sz w:val="24"/>
          <w:lang w:val="es-ES"/>
        </w:rPr>
        <w:t>, F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-</w:t>
      </w:r>
      <w:r>
        <w:rPr>
          <w:rFonts w:cs="Times New Roman" w:ascii="Times New Roman" w:hAnsi="Times New Roman"/>
          <w:color w:val="000000"/>
          <w:sz w:val="24"/>
          <w:lang w:val="es-ES"/>
        </w:rPr>
        <w:t>, Mg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+</w:t>
      </w:r>
      <w:r>
        <w:rPr>
          <w:rFonts w:cs="Times New Roman" w:ascii="Times New Roman" w:hAnsi="Times New Roman"/>
          <w:color w:val="000000"/>
          <w:sz w:val="24"/>
          <w:lang w:val="es-ES"/>
        </w:rPr>
        <w:t>, O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-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6 punto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Ordene los siguientes átomos en orden creciente respecto a su primera energía de ionización; sodio, aluminio, azufre, flúor y cesio.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7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</w:r>
    </w:p>
    <w:sectPr>
      <w:footerReference w:type="default" r:id="rId2"/>
      <w:type w:val="nextPage"/>
      <w:pgSz w:w="12240" w:h="15840"/>
      <w:pgMar w:left="1418" w:right="1325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239"/>
      <w:gridCol w:w="3275"/>
    </w:tblGrid>
    <w:tr>
      <w:trPr/>
      <w:tc>
        <w:tcPr>
          <w:tcW w:w="6199" w:type="dxa"/>
          <w:tcBorders/>
          <w:shd w:fill="B2B2B2" w:val="clear"/>
        </w:tcPr>
        <w:p>
          <w:pPr>
            <w:pStyle w:val="Sinespaciado"/>
            <w:snapToGrid w:val="false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275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/>
      <w:tc>
        <w:tcPr>
          <w:tcW w:w="619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275" w:type="dxa"/>
          <w:tcBorders/>
          <w:vAlign w:val="bottom"/>
        </w:tcPr>
        <w:p>
          <w:pPr>
            <w:pStyle w:val="Footer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Textodecuerpo3Car">
    <w:name w:val="Texto de cuerpo 3 Car"/>
    <w:qFormat/>
    <w:rPr>
      <w:color w:val="404040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cuerpo2">
    <w:name w:val="Texto de cuerp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  <w:szCs w:val="20"/>
      <w:lang w:val="en-US" w:eastAsia="en-US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1:00Z</dcterms:created>
  <dc:creator>JOSÉ MANUEL DIEZ ANDRÉS</dc:creator>
  <dc:description/>
  <cp:keywords/>
  <dc:language>en-US</dc:language>
  <cp:lastModifiedBy>JOSÉ MANUEL DIEZ ANDRÉS</cp:lastModifiedBy>
  <dcterms:modified xsi:type="dcterms:W3CDTF">2012-09-05T19:06:00Z</dcterms:modified>
  <cp:revision>46</cp:revision>
  <dc:subject/>
  <dc:title/>
</cp:coreProperties>
</file>